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hd w:fill="DBE5F1" w:val="clear"/>
        </w:rPr>
      </w:pPr>
      <w:r>
        <w:rPr>
          <w:rFonts w:ascii="標楷體" w:hAnsi="標楷體" w:eastAsia="標楷體"/>
          <w:b/>
          <w:sz w:val="40"/>
          <w:shd w:fill="DBE5F1" w:val="clear"/>
        </w:rPr>
        <w:t>人文學院 表演藝術增能研究</w:t>
      </w:r>
    </w:p>
    <w:p>
      <w:pPr>
        <w:pStyle w:val="Normal"/>
        <w:jc w:val="center"/>
        <w:rPr>
          <w:rFonts w:ascii="標楷體" w:hAnsi="標楷體" w:eastAsia="標楷體"/>
          <w:sz w:val="36"/>
          <w:shd w:fill="E5DFEC" w:val="clear"/>
        </w:rPr>
      </w:pPr>
      <w:r>
        <w:rPr>
          <w:rFonts w:ascii="標楷體" w:hAnsi="標楷體" w:eastAsia="標楷體"/>
          <w:sz w:val="36"/>
          <w:shd w:fill="E5DFEC" w:val="clear"/>
        </w:rPr>
        <w:t>表演藝術工作坊〜師資簡介</w:t>
      </w:r>
    </w:p>
    <w:p>
      <w:pPr>
        <w:pStyle w:val="Normal"/>
        <w:rPr>
          <w:rFonts w:ascii="標楷體" w:hAnsi="標楷體" w:eastAsia="標楷體"/>
          <w:shd w:fill="DAEEF3" w:val="clear"/>
        </w:rPr>
      </w:pPr>
      <w:r>
        <w:rPr>
          <w:rFonts w:ascii="標楷體" w:hAnsi="標楷體" w:eastAsia="標楷體"/>
          <w:b/>
          <w:sz w:val="32"/>
          <w:shd w:fill="DAEEF3" w:val="clear"/>
        </w:rPr>
        <w:t>極至體能舞蹈團（</w:t>
      </w:r>
      <w:r>
        <w:rPr>
          <w:rFonts w:eastAsia="標楷體" w:ascii="標楷體" w:hAnsi="標楷體"/>
          <w:b/>
          <w:sz w:val="32"/>
          <w:shd w:fill="DAEEF3" w:val="clear"/>
        </w:rPr>
        <w:t>mad theater</w:t>
      </w:r>
      <w:r>
        <w:rPr>
          <w:rFonts w:ascii="標楷體" w:hAnsi="標楷體" w:eastAsia="標楷體"/>
          <w:b/>
          <w:sz w:val="32"/>
          <w:shd w:fill="DAEEF3" w:val="clear"/>
        </w:rPr>
        <w:t xml:space="preserve">）藝術總監  石吉智 </w:t>
      </w:r>
      <w:r>
        <w:rPr>
          <w:rFonts w:eastAsia="標楷體" w:ascii="標楷體" w:hAnsi="標楷體"/>
          <w:b/>
          <w:sz w:val="32"/>
          <w:shd w:fill="DAEEF3" w:val="clear"/>
        </w:rPr>
        <w:tab/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9225</wp:posOffset>
            </wp:positionH>
            <wp:positionV relativeFrom="paragraph">
              <wp:posOffset>333375</wp:posOffset>
            </wp:positionV>
            <wp:extent cx="1859915" cy="2228850"/>
            <wp:effectExtent l="0" t="0" r="0" b="0"/>
            <wp:wrapNone/>
            <wp:docPr id="1" name="圖片 19" descr="描述: D:\D\My Documents\舞團行政類\舞團急用&amp;常用資料\舞團各類簡介急用常用資料2014-5-2\石老師個人照片\DSC00047修(小檔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描述: D:\D\My Documents\舞團行政類\舞團急用&amp;常用資料\舞團各類簡介急用常用資料2014-5-2\石老師個人照片\DSC00047修(小檔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0" t="12166" r="31760" b="2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學經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國立台北藝術大學 舞蹈研究所編舞主修碩士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國立清華大學助理教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助理字第</w:t>
      </w:r>
      <w:r>
        <w:rPr>
          <w:rFonts w:eastAsia="標楷體" w:ascii="標楷體" w:hAnsi="標楷體"/>
          <w:sz w:val="28"/>
        </w:rPr>
        <w:t>0341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編舞者暨藝術總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法國巴黎西帖藝術村藝術家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澳洲伯斯表演藝術學院藝術家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美國康乃狄克大學駐校藝術家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廣東現代舞蹈節編舞授課藝術家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篤行國小舞蹈班專任教師</w:t>
      </w:r>
      <w:r>
        <w:rPr>
          <w:rFonts w:eastAsia="標楷體" w:ascii="標楷體" w:hAnsi="標楷體"/>
          <w:sz w:val="28"/>
        </w:rPr>
        <w:t>(1987-1996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文化部全國閒置空間再利用巡迴講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教育部國教輔導團表演藝術課程講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精銳建設「偏鄉美學上山計畫」課程總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台北越界舞團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台北舞蹈空間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台北民族舞團舞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職稱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專程領域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領域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總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藝術總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節目編導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劇本編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理論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舞蹈編創表演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具裝置設計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主持人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hd w:fill="DAEEF3" w:val="clear"/>
        </w:rPr>
        <w:t>極至體能舞蹈團 曾惠婷（舞者、表演藝術教師）</w:t>
      </w:r>
      <w:r>
        <w:rPr>
          <w:rFonts w:ascii="標楷體" w:hAnsi="標楷體" w:eastAsia="標楷體"/>
          <w:b/>
          <w:sz w:val="32"/>
        </w:rPr>
        <w:t xml:space="preserve">      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經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國立台灣體育運動大學舞蹈系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專職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19</w:t>
      </w:r>
      <w:r>
        <w:rPr>
          <w:rFonts w:ascii="標楷體" w:hAnsi="標楷體" w:eastAsia="標楷體"/>
          <w:sz w:val="28"/>
        </w:rPr>
        <w:t>台中市文化局「中山堂藝術進駐計劃」行政執行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四季藝術幼兒園藝術師訓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卡帕幼兒園藝術增能師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明道大學通識講座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慎齋小學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彰化市信義國中小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東峰國中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溪南國中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諾貝爾幼兒園舞蹈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南投縣法治國小偏鄉美學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溪尾國小偏鄉美學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專長領域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代舞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觸技巧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演藝術教學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肢體課程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節奏、肢體開發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hd w:fill="DAEEF3" w:val="clear"/>
        </w:rPr>
        <w:t>極至體能舞蹈團  廖敏妙</w:t>
      </w:r>
      <w:r>
        <w:rPr>
          <w:rFonts w:eastAsia="標楷體" w:ascii="標楷體" w:hAnsi="標楷體"/>
          <w:b/>
          <w:sz w:val="32"/>
          <w:shd w:fill="DAEEF3" w:val="clear"/>
        </w:rPr>
        <w:tab/>
      </w:r>
      <w:r>
        <w:rPr>
          <w:rFonts w:ascii="標楷體" w:hAnsi="標楷體" w:eastAsia="標楷體"/>
          <w:b/>
          <w:sz w:val="32"/>
          <w:shd w:fill="DAEEF3" w:val="clear"/>
        </w:rPr>
        <w:t>（舞者、表演藝術教師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經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台灣體育運動大學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舞蹈系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專職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四季藝術幼兒園主持人課程師訓講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愛彌兒幼兒園新春晚會兒童劇導演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慎齋小學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私立愛彌兒幼兒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幼兒肢體創意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台中市東峰國中表演藝術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雲林科技大學舞蹈社團編舞顧問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文化部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「藝傳千里基層巡演」作品導演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南投縣地利國小偏鄉美學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慕璇兒童舞團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專長領域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代舞、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創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戲劇導演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劇本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觸技巧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肢體課程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節奏、肢體律動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演藝術教學。</w:t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  <w:shd w:fill="DAEEF3" w:val="clear"/>
        </w:rPr>
      </w:pPr>
      <w:r>
        <w:rPr>
          <w:rFonts w:ascii="標楷體" w:hAnsi="標楷體" w:eastAsia="標楷體"/>
          <w:b/>
          <w:sz w:val="32"/>
          <w:shd w:fill="DAEEF3" w:val="clear"/>
        </w:rPr>
        <w:t>極至體能舞蹈團  崔恒軒（舞者、表演藝術教師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經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美國佛羅里達大學舞蹈系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專職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極至體能舞蹈團體能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美國邁阿密詠春功夫學院助理教練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</w:t>
      </w:r>
      <w:r>
        <w:rPr>
          <w:rFonts w:eastAsia="標楷體" w:ascii="標楷體" w:hAnsi="標楷體"/>
          <w:sz w:val="28"/>
        </w:rPr>
        <w:t>Peter London Global Dance Company</w:t>
      </w:r>
      <w:r>
        <w:rPr>
          <w:rFonts w:ascii="標楷體" w:hAnsi="標楷體" w:eastAsia="標楷體"/>
          <w:sz w:val="28"/>
        </w:rPr>
        <w:t>彼得倫敦全球舞蹈團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曾任邁阿密城市芭蕾舞團客席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eastAsia="標楷體" w:ascii="標楷體" w:hAnsi="標楷體"/>
          <w:sz w:val="28"/>
        </w:rPr>
        <w:t xml:space="preserve">Northwest Dance Project-Launch project dancer </w:t>
      </w:r>
      <w:r>
        <w:rPr>
          <w:rFonts w:ascii="標楷體" w:hAnsi="標楷體" w:eastAsia="標楷體"/>
          <w:sz w:val="28"/>
        </w:rPr>
        <w:t>北西舞蹈計劃培訓舞者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南投縣法治國小偏鄉美學課程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雲林科技大學火舞研習營編舞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ascii="標楷體" w:hAnsi="標楷體" w:eastAsia="標楷體"/>
          <w:sz w:val="28"/>
        </w:rPr>
        <w:t>嶺東科技大學通識美學課程示範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˙</w:t>
      </w:r>
      <w:r>
        <w:rPr>
          <w:rFonts w:eastAsia="標楷體" w:ascii="標楷體" w:hAnsi="標楷體"/>
          <w:sz w:val="28"/>
        </w:rPr>
        <w:t>2018</w:t>
      </w:r>
      <w:r>
        <w:rPr>
          <w:rFonts w:ascii="標楷體" w:hAnsi="標楷體" w:eastAsia="標楷體"/>
          <w:sz w:val="28"/>
        </w:rPr>
        <w:t>中山堂藝術進駐計畫大學社團教師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專長領域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代舞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適能訓練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觸技巧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肢體開發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武術</w:t>
      </w:r>
      <w:r>
        <w:rPr>
          <w:rFonts w:eastAsia="標楷體" w:ascii="標楷體" w:hAnsi="標楷體"/>
          <w:sz w:val="28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c64b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35d9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35d9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64b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64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5d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35d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293D0-C7A5-4C2F-99FC-368AF1665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92</Words>
  <Characters>1098</Characters>
  <CharactersWithSpaces>12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user</dc:creator>
  <dc:description/>
  <dc:language>en-US</dc:language>
  <cp:lastModifiedBy>user</cp:lastModifiedBy>
  <dcterms:modified xsi:type="dcterms:W3CDTF">2020-02-2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